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Spławikowe Zakończenie Sezonu 2012 Wędkarskiego Klubu Sportowego „IKRA” Grodków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21.10.2012r. – Grodków – Staw Tarnowski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276"/>
        <w:gridCol w:w="1677"/>
        <w:gridCol w:w="90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zwisko Imi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anowisk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ag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ejsce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NIORZ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lcerek Mieczysł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ądek Krzyszto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walczuk Eugenius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s Andrz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eman Krzyszto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ńkowski Anton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luza Bogusł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ubik Józe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UNIORZ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rzałka Sławom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ADEC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luza Szym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3:50:00Z</dcterms:created>
  <dc:creator>Najsłodszy Gonzuś</dc:creator>
  <dc:description/>
  <dc:language>en-US</dc:language>
  <cp:lastModifiedBy>Najsłodszy Gonzuś</cp:lastModifiedBy>
  <dcterms:modified xsi:type="dcterms:W3CDTF">2012-10-22T13:50:00Z</dcterms:modified>
  <cp:revision>2</cp:revision>
  <dc:subject/>
  <dc:title/>
</cp:coreProperties>
</file>